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роведения единого дня информирова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уководителям информационно-пропагандистских групп на тему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Й ГОД НОВОЙ ПЯТИЛЕТК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ОРИЕНТИРЫ СОЦИАЛЬНО-ЭКОНОМИЧЕСКОГО РАЗВИТИЯ СТРАН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является стартовым годом новой пятилетки. Стратегия и основные задачи социально-экономического развития страны на ближайшие пять лет были вынесены на широкое общественное обсуждение и одобрены на четвертом Всебелорусском народном собрании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Глава государства, расставляя акценты дальнейшего развития страны, подчеркнул: </w:t>
      </w:r>
      <w:r>
        <w:rPr>
          <w:b/>
          <w:sz w:val="28"/>
          <w:szCs w:val="28"/>
        </w:rPr>
        <w:t>«Наш социально-политический курс не на словах, а на деле доказал свою эффективность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научились решать любые задачи и способны успешно работать в условиях мировой конкуренции. Сейчас нельзя останавливаться… Наша работа в прошлом по своим масштабам и сложности не идет в сравнение с тем, что предстоит сделать. Следующая пятилетка станет периодом </w:t>
      </w:r>
      <w:r>
        <w:rPr>
          <w:b/>
          <w:spacing w:val="-4"/>
          <w:sz w:val="28"/>
          <w:szCs w:val="28"/>
        </w:rPr>
        <w:t>обновления, нацеленным на качественно новое развитие Беларуси»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е целевые ориентиры и прогнозные параметры на 2011 год являются крайне напряженными, обеспечивающими форсированное движение впе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поступательного роста и модернизации национальной экономики будет обеспечиваться </w:t>
      </w:r>
      <w:r>
        <w:rPr>
          <w:b/>
          <w:sz w:val="28"/>
          <w:szCs w:val="28"/>
        </w:rPr>
        <w:t>повышение доходов и качества жизни населения</w:t>
      </w:r>
      <w:r>
        <w:rPr>
          <w:sz w:val="28"/>
          <w:szCs w:val="28"/>
        </w:rPr>
        <w:t xml:space="preserve">. За год реальные доходы граждан увеличатся на </w:t>
      </w:r>
      <w:r>
        <w:rPr>
          <w:b/>
          <w:sz w:val="28"/>
          <w:szCs w:val="28"/>
        </w:rPr>
        <w:t>8–9%</w:t>
      </w:r>
      <w:r>
        <w:rPr>
          <w:sz w:val="28"/>
          <w:szCs w:val="28"/>
        </w:rPr>
        <w:t>. Это развеивает сомнения, которые пытались посеять оппозиционные силы в обществе во время последних президентских выборов, в последовательности и действенности усилий власти в дан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годовая 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работников </w:t>
      </w:r>
      <w:r>
        <w:rPr>
          <w:b/>
          <w:sz w:val="28"/>
          <w:szCs w:val="28"/>
        </w:rPr>
        <w:t>бюджетной сферы</w:t>
      </w:r>
      <w:r>
        <w:rPr>
          <w:sz w:val="28"/>
          <w:szCs w:val="28"/>
        </w:rPr>
        <w:t xml:space="preserve"> возрастет на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повысится </w:t>
      </w:r>
      <w:r>
        <w:rPr>
          <w:b/>
          <w:sz w:val="28"/>
          <w:szCs w:val="28"/>
        </w:rPr>
        <w:t>оплата труда в реальном секторе</w:t>
      </w:r>
      <w:r>
        <w:rPr>
          <w:sz w:val="28"/>
          <w:szCs w:val="28"/>
        </w:rPr>
        <w:t>. При этом значительная часть ее прироста должна быть получена за счет модернизации производства, внедрения инновационных проектов, достижения европейских и мировых стандар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мальная заработная плата,</w:t>
      </w:r>
      <w:r>
        <w:rPr>
          <w:sz w:val="28"/>
          <w:szCs w:val="28"/>
        </w:rPr>
        <w:t xml:space="preserve"> которая в ноябре 2010 г. была повышена до 400 тыс. руб., с начала 2011 года увеличится еще на 15%. Минимально гарантированный размер оплаты труда в стране превысит черту бедности в полтора раза и будет соответствовать уровню минимального потребительск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останется неизменной </w:t>
      </w:r>
      <w:r>
        <w:rPr>
          <w:b/>
          <w:sz w:val="28"/>
          <w:szCs w:val="28"/>
        </w:rPr>
        <w:t>высокая социальная направленность бюджета</w:t>
      </w:r>
      <w:r>
        <w:rPr>
          <w:sz w:val="28"/>
          <w:szCs w:val="28"/>
        </w:rPr>
        <w:t xml:space="preserve">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овышения заработной платы, пенсий, стипендий, обеспечения иных социальных гарантий граждан предполагается значительный рост в структуре бюджета так называемого «социального пакета». Так, если в 2009 году доля зарплаты и выплат населению составляла 31% расхода бюджета, в 2010-м – 34%, то в 2011 году – 4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ого финансирования запланировано по всем базовым отраслям социальной сферы – здравоохранения, образования, культуры, спорта и др. Если в целом расходы бюджета возрастут в 2011 году на 18%, то расходы на здравоохранение, образование и социальный блок – на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ыми темпами будут вестись </w:t>
      </w:r>
      <w:r>
        <w:rPr>
          <w:b/>
          <w:sz w:val="28"/>
          <w:szCs w:val="28"/>
        </w:rPr>
        <w:t>строительство и реконструкция</w:t>
      </w:r>
      <w:r>
        <w:rPr>
          <w:sz w:val="28"/>
          <w:szCs w:val="28"/>
        </w:rPr>
        <w:t xml:space="preserve"> школ, детских садов-яслей и других </w:t>
      </w:r>
      <w:r>
        <w:rPr>
          <w:b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. В 2011 году в республике предусмотрено построить и реорганизовать ряд школ, сдать более 20 дошкольных учреждений, другие объект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в городе Гомеле в предстоящие годы планируется: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-строительство детских садов-яслей в микрорайонах-новостройках, </w:t>
      </w:r>
      <w:r>
        <w:rPr>
          <w:b/>
          <w:i/>
          <w:sz w:val="28"/>
          <w:szCs w:val="28"/>
        </w:rPr>
        <w:t>двух</w:t>
      </w:r>
      <w:r>
        <w:rPr>
          <w:i/>
          <w:sz w:val="28"/>
          <w:szCs w:val="28"/>
        </w:rPr>
        <w:t xml:space="preserve"> средних общеобразовательных школ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-учебно-педагогического комплекса «Детский сад-школа» на </w:t>
      </w:r>
      <w:r>
        <w:rPr>
          <w:b/>
          <w:i/>
          <w:sz w:val="28"/>
          <w:szCs w:val="28"/>
        </w:rPr>
        <w:t>1000</w:t>
      </w:r>
      <w:r>
        <w:rPr>
          <w:i/>
          <w:sz w:val="28"/>
          <w:szCs w:val="28"/>
        </w:rPr>
        <w:t xml:space="preserve"> мест в районах новостройках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-многофункционального крытого комплекса и ледовой арены с трибунами на </w:t>
      </w:r>
      <w:r>
        <w:rPr>
          <w:b/>
          <w:i/>
          <w:sz w:val="28"/>
          <w:szCs w:val="28"/>
        </w:rPr>
        <w:t>500</w:t>
      </w:r>
      <w:r>
        <w:rPr>
          <w:i/>
          <w:sz w:val="28"/>
          <w:szCs w:val="28"/>
        </w:rPr>
        <w:t xml:space="preserve"> зрительских мест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ить реконструкцию Полесского путепровода с подходами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- завершить строительство магистральной улицы «Север – Юг» и Восточного обхода от ул.Хатаевича до ул.Добрушской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- расширить улицу Барыкина до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полос;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закончить реконструкцию старого моста через реку Сож и ряд других объект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наблюдается и рост государственных субсидий по оказанию услуг ЖКХ, транспортных услуг, финансированию строительства жилья и ремонта жилого фонда. Суммарно эти расходы возрастут на 45%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В 2011 году в Беларуси должно быть введено 7,5 млн. кв. 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ья</w:t>
      </w:r>
      <w:r>
        <w:rPr>
          <w:sz w:val="28"/>
          <w:szCs w:val="28"/>
        </w:rPr>
        <w:t xml:space="preserve"> – более чем на 7% больше, чем в 2010 году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городе Гомеле в текущем году планируется ввод в эксплуатацию 45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(370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многоквартирного и 80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индивидуального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Будут расширены объемы оказываемых населению </w:t>
      </w:r>
      <w:r>
        <w:rPr>
          <w:b/>
          <w:sz w:val="28"/>
          <w:szCs w:val="28"/>
        </w:rPr>
        <w:t>жилищно-коммунальных услуг</w:t>
      </w:r>
      <w:r>
        <w:rPr>
          <w:sz w:val="28"/>
          <w:szCs w:val="28"/>
        </w:rPr>
        <w:t xml:space="preserve"> при повышении их качест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хранится субсидирование услуг ЖКХ, что позволит избежать значительного роста тарифов на 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С целью последовательного </w:t>
      </w:r>
      <w:r>
        <w:rPr>
          <w:b/>
          <w:sz w:val="28"/>
          <w:szCs w:val="28"/>
        </w:rPr>
        <w:t>повышения качества жизни семей с детьми</w:t>
      </w:r>
      <w:r>
        <w:rPr>
          <w:sz w:val="28"/>
          <w:szCs w:val="28"/>
        </w:rPr>
        <w:t xml:space="preserve"> продолжено действие президентской программы «Дети Беларуси» и Национальной программы демографической безопасности Республики Беларусь на новый пятилетний период. Их реализация предусматривает периодическое повышение размеров детских пособий, развитие системы льготного кредитования при строительстве (реконструкции) или приобретении жилья для молодых и многодетных семей, усиление дифференциации социальной поддержки семей в зависимости от числа детей, приоритетное стимулирование рождения вторых и последующих детей. В 2011 году на 14 календарных дней предполагается увеличить дородовый отпус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В ближайшие годы качественное развитие должна получить и </w:t>
      </w:r>
      <w:r>
        <w:rPr>
          <w:b/>
          <w:sz w:val="28"/>
          <w:szCs w:val="28"/>
        </w:rPr>
        <w:t>сфера туриз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работа по обновлению действующих и разработке новых экскурсий и туров по Беларуси, созданию международных трансграничных туристических маршрутов с использованием потенциала международных организаций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приоритетное внимание будет уделяться развитию туристической индустрии, обустройству национальных парков и заказников, зон отдыха, сопутствующей инфраструктуры рек и озер, санаторно-курортных и оздоровительных организаций, автомобильных дорог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олучат дальнейшее развитие </w:t>
      </w:r>
      <w:r>
        <w:rPr>
          <w:b/>
          <w:sz w:val="28"/>
          <w:szCs w:val="28"/>
        </w:rPr>
        <w:t>социальное обслуживание и адресная социальная помощь</w:t>
      </w:r>
      <w:r>
        <w:rPr>
          <w:sz w:val="28"/>
          <w:szCs w:val="28"/>
        </w:rPr>
        <w:t xml:space="preserve"> нуждающимся гражданам. В предстоящие годы будут активизированы усилия государства и общества по созданию безбарьерной среды для </w:t>
      </w:r>
      <w:r>
        <w:rPr>
          <w:b/>
          <w:sz w:val="28"/>
          <w:szCs w:val="28"/>
        </w:rPr>
        <w:t>инвалидов и физически ослабленных лиц</w:t>
      </w:r>
      <w:r>
        <w:rPr>
          <w:sz w:val="28"/>
          <w:szCs w:val="28"/>
        </w:rPr>
        <w:t>, их интеграции в общество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Важным итогом осуществляемых в этом направлении мер стало </w:t>
      </w:r>
      <w:r>
        <w:rPr>
          <w:b/>
          <w:sz w:val="28"/>
          <w:szCs w:val="28"/>
        </w:rPr>
        <w:t>решение проблем сельской и региональной безработицы</w:t>
      </w:r>
      <w:r>
        <w:rPr>
          <w:sz w:val="28"/>
          <w:szCs w:val="28"/>
        </w:rPr>
        <w:t xml:space="preserve">. По сравнению с 2005 годом количество безработных на селе снизилось более чем в </w:t>
      </w:r>
      <w:r>
        <w:rPr>
          <w:b/>
          <w:sz w:val="28"/>
          <w:szCs w:val="28"/>
        </w:rPr>
        <w:t>15 раз</w:t>
      </w:r>
      <w:r>
        <w:rPr>
          <w:sz w:val="28"/>
          <w:szCs w:val="28"/>
        </w:rPr>
        <w:t xml:space="preserve"> и практически сравнялось с числом имеющихся там вакансий. Уровень безработицы в малых городах, как правило, уже не превышает среднеобластных значений. Указанные позитивные тенденции получат дальнейшее закре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на пути инновационного развития белорусской экономики приоритетное значение приобретает обеспечение не только полной, но и </w:t>
      </w:r>
      <w:r>
        <w:rPr>
          <w:b/>
          <w:sz w:val="28"/>
          <w:szCs w:val="28"/>
        </w:rPr>
        <w:t>эффективной занятости</w:t>
      </w:r>
      <w:r>
        <w:rPr>
          <w:sz w:val="28"/>
          <w:szCs w:val="28"/>
        </w:rPr>
        <w:t xml:space="preserve"> с ориентацией на высокую производительность труда. В 2011 году в Беларуси будет создано и модернизировано 160 тыс. новых рабочих мест, значительная часть из них – в высокотехнологичных производствах и сфере у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ост главного макроэкономического показателя – </w:t>
      </w:r>
      <w:r>
        <w:rPr>
          <w:b/>
          <w:sz w:val="28"/>
          <w:szCs w:val="28"/>
        </w:rPr>
        <w:t>валового внутреннего проду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ВП)</w:t>
      </w:r>
      <w:r>
        <w:rPr>
          <w:sz w:val="28"/>
          <w:szCs w:val="28"/>
        </w:rPr>
        <w:t xml:space="preserve"> – прогнозируется на уровне </w:t>
      </w:r>
      <w:r>
        <w:rPr>
          <w:b/>
          <w:sz w:val="28"/>
          <w:szCs w:val="28"/>
        </w:rPr>
        <w:t>109–110%</w:t>
      </w:r>
      <w:r>
        <w:rPr>
          <w:sz w:val="28"/>
          <w:szCs w:val="28"/>
        </w:rPr>
        <w:t>. Причем прирост произойдет к уже достигнутой достаточно высокой базе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Денежно-кредитная политика</w:t>
      </w:r>
      <w:r>
        <w:rPr>
          <w:sz w:val="28"/>
          <w:szCs w:val="28"/>
        </w:rPr>
        <w:t xml:space="preserve"> в 2011 году нацелена на сохранение финансовой стабильности, содействие устойчивому экономическому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банковским кредитам может снизиться в среднем до 11–13% годовых, а доходность рублевых депозитов в 9–11% годовых позволит сохранить их привлекательност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собенностями 2011 года станет </w:t>
      </w:r>
      <w:r>
        <w:rPr>
          <w:b/>
          <w:sz w:val="28"/>
          <w:szCs w:val="28"/>
        </w:rPr>
        <w:t>переход к экономике инициатив</w:t>
      </w:r>
      <w:r>
        <w:rPr>
          <w:sz w:val="28"/>
          <w:szCs w:val="28"/>
        </w:rPr>
        <w:t>. Страна делает ставку на максимальную активизацию предпринимательской инициативы, использование лучшего мирового опыта для повышения эффективности хозяйствования во всех отраслях и на все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азвитие малого бизнеса осуществлялось не только в столице и областных центрах, но и в малых и средних городских поселениях сельской местнос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На создание условий для стабильного роста и либерализации экономики, обеспечение благоприятного климата для инвестиций и инноваций ориентирована </w:t>
      </w:r>
      <w:r>
        <w:rPr>
          <w:b/>
          <w:sz w:val="28"/>
          <w:szCs w:val="28"/>
        </w:rPr>
        <w:t>налоговая полит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1 года отменяются пять обязательных платежей (местный сбор на развитие территорий, налог на услуги и три платежа экологического налога), что приведет к снижению налоговой нагрузки на 0,4% к ВВП и оставит в распоряжении плательщиков свыше 700 млрд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станет важной вехой в экономическом развитии Беларуси, в дальнейшем повышении благосостояния населения, реализации главной стратегической задачи нового пятилетия – войти в число первых 50 стран мира с наивысшим индексом развития человеческ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деологической работы админист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ого района г. Гомеля</w:t>
      </w:r>
    </w:p>
    <w:sectPr>
      <w:type w:val="nextPage"/>
      <w:pgSz w:orient="landscape" w:w="16838" w:h="11906"/>
      <w:pgMar w:left="720" w:right="638" w:gutter="0" w:header="0" w:top="1079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1:00Z</dcterms:created>
  <dc:creator>Макс</dc:creator>
  <dc:description/>
  <cp:keywords/>
  <dc:language>en-US</dc:language>
  <cp:lastModifiedBy>Ideal</cp:lastModifiedBy>
  <cp:lastPrinted>2011-01-18T09:33:00Z</cp:lastPrinted>
  <dcterms:modified xsi:type="dcterms:W3CDTF">2011-01-18T07:33:00Z</dcterms:modified>
  <cp:revision>3</cp:revision>
  <dc:subject/>
  <dc:title>Для проведения единого дня информирования</dc:title>
</cp:coreProperties>
</file>